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2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Phụ lục II - Mẫu số 01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ỘNG HÒA XÃ HỘI CHỦ NGHĨA VIỆT NAM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ộc lập - Tự do - Hạnh phúc</w:t>
        <w:br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vertAlign w:val="superscript"/>
        </w:rPr>
        <w:t>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ƠN ĐỀ NGHỊ CẤP GIẤY PHÉP XÂY DỰNG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Sử dụng cho công trình: Không theo tuyến/Theo tuyến trong đô thị/Tín ngưỡng,</w:t>
        <w:br/>
        <w:t xml:space="preserve"> tôn giáo/Tượng đài, tranh hoành tráng /Nhà ở riêng lẻ/Sửa chữa, cải tạo/</w:t>
        <w:br/>
        <w:t>Theo giai đoạn cho công trình không theo tuyến/Theo giai đoạn cho công trình</w:t>
        <w:br/>
        <w:t xml:space="preserve"> theo tuyến trong đô thị/Dự án/Di dời công trình)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vertAlign w:val="superscript"/>
        </w:rPr>
        <w:t>_________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vertAlign w:val="superscript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ính gửi: 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Tên chủ đầu tư (Chủ hộ):...; Số định danh cá nhân/Mã số doanh nghiệp: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Người đại diện: ............; Chức vụ: ...........; Số định danh cá nhân: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Số điện thoại: ...............................................................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Thông tin công trình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Địa điểm xây dựng: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ô đất số:..........................................Diện tích ............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ại số nhà: ............................... đường/phố ...................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hường/xã: .......................................quận/huyện:.........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ỉnh, thành phố: ..............................................................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Tổ chức/cá nhân lập, thẩm tra thiết kế xây dựng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1. Tổ chức/cá nhân lập thiết kế xây dựng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ên tổ chức/cá nhân: .........Mã số chứng chỉ năng lực/hành nghề: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ên và mã số chứng chỉ hành nghề của các chủ nhiệm, chủ trì thiết kế: ……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2. Tổ chức/cá nhân thẩm tra thiết kế xây dựng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ên tổ chức/cá nhân: ............Mã số chứng chỉ năng lực/hành nghề: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ên và mã số chứng chỉ hành nghề của các chủ trì thẩm tra thiết kế: …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 Nội dung đề nghị cấp phép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1. Đối với công trình không theo tuyến, tín ngưỡng, tôn giáo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Loại công trình: .......................................Cấp công trình: 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Diện tích xây dựng: .........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Cốt xây dựng: …….m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Khoảng lùi (nếu có): .....m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ổng diện tích sàn (đối với công trình dân dụng và công trình có kết cấu dạng nhà):……….. 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ghi rõ diện tích sàn các tầng hầm, tầng trên mặt đất, tầng kỹ thuật, tầng lửng, tum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Chiều cao công trình: .....m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trong đó ghi rõ chiều cao các tầng hầm, tầng trên mặt đất, tầng lửng, tum - nếu có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Số tầng: …………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ghi rõ số tầng hầm, tầng trên mặt đất, tầng kỹ thuật, tầng lửng, tum - nếu có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2. Đối với công trình theo tuyến trong đô thị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Loại công trình: .......................................Cấp công trình: 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ổng chiều dài công trình:………..m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ghi rõ chiều dài qua từng khu vực đặc thù, qua từng địa giới hành chính xã, phường, quận, huyện, tỉnh, thành phố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Cốt xây dựng: ........m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ghi rõ cốt qua từng khu vực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Chiều cao tĩnh không của tuyến: .....m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ghi rõ chiều cao qua các khu vực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Độ sâu công trình: .............m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ghi rõ độ sâu qua từng khu vực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3. Đối với công trình tượng đài, tranh hoành tráng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Loại công trình: ......................................Cấp công trình: 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Diện tích xây dựng: .........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Cốt xây dựng:...........m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Khoảng lùi (nếu có): .....m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Chiều cao công trình: .....m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4. Đối với công trình nhà ở riêng lẻ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Cấp công trình: 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Cốt xây dựng: …….m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Khoảng lùi (nếu có): .....m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Diện tích xây dựng tầng 1 (tầng trệt): .........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ổng diện tích sàn:……….. 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trong đó ghi rõ diện tích sàn các tầng hầm, tầng trên mặt đất, tầng kỹ thuật, tầng lửng, tum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Chiều cao công trình: .....m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trong đó ghi rõ chiều cao các tầng hầm, tầng trên mặt đất, tầng lửng, tum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Số tầng: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trong đó ghi rõ số tầng hầm, tầng trên mặt đất, tầng kỹ thuật, tầng lửng, tum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5. Đối với trường hợp cải tạo, sửa chữa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Loại công trình: .......................................Cấp công trình: 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Các nội dung theo quy định tại mục 4.1; 4.2; 4.3; 4.4 tương ứng với loại công trình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6. Đối với trường hợp cấp giấy phép theo giai đoạn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Giai đoạn 1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Loại công trình: ......................................Cấp công trình: 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Các nội dung theo quy định tại mục 4.1; 4.2; 4.3; 4.4 tương ứng với loại và giai đoạn 1 của công trình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Giai đoạn 2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ác nội dung theo quy định tại mục 4.1; 4.2; 4.3; 4.4 tương ứng với loại và giai đoạn 1 của công trình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Giai đoạn …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7. Đối với trường hợp cấp cho Dự án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ên dự án: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ã được: ...........phê duyệt, theo Quyết định số: ............... ngày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Gồm: (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n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công trình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ong đó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ông trình số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1-n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tên công trình)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* Loại công trình: ....................................Cấp công trình: 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* Cốt xây dựng: …….m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* Khoảng lùi (nếu có): .....m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* Các thông tin chủ yếu của công trình: ................... .....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8. Đối với trường hợp di dời công trình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Công trình cần di dời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Loại công trình: .......................................Cấp công trình: 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Diện tích xây dựng tầng 1 (tầng trệt): .......................................................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ổng diện tích sàn: ...................................................................................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Chiều cao công trình: ................................................................................m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Địa điểm công trình di dời đến: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ô đất số:.........................................Diện tích ......................................... 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ại: ............................................. đường: ......................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hường (xã) .................................quận (huyện) ............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ỉnh, thành phố: ..............................................................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Số tầng: 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Cốt xây dựng: …….m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Khoảng lùi (nếu có): .....m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 Dự kiến thời gian hoàn thành công trình: .......................................... tháng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 Cam kết: Tôi xin cam đoan làm theo đúng giấy phép được cấp, nếu sai tôi xin hoàn toàn chịu trách nhiệm và bị xử lý theo quy định của pháp luật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Gửi kèm theo Đơn này các tài liệu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 -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 -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159"/>
      </w:tblGrid>
      <w:tr>
        <w:trPr/>
        <w:tc>
          <w:tcPr>
            <w:tcW w:w="4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.....,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ngày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.....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thán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.....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nă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LÀM ĐƠN/ĐẠI DIỆN CHỦ ĐẦU T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(Ký, ghi rõ họ tên, đóng dấu (nếu có)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37:00Z</dcterms:created>
  <dc:creator>PC</dc:creator>
  <dc:description/>
  <cp:keywords/>
  <dc:language>en-US</dc:language>
  <cp:lastModifiedBy>PC</cp:lastModifiedBy>
  <dcterms:modified xsi:type="dcterms:W3CDTF">2025-01-07T08:37:00Z</dcterms:modified>
  <cp:revision>1</cp:revision>
  <dc:subject/>
  <dc:title/>
</cp:coreProperties>
</file>